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нь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гв. вел. кн. ДИМИТРИЯ ДОНСК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л. кн. ЕВДОКИИ, в инокинях ЕВФРОС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ИЛИ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на Дивной го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РУ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ХАЛКИ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ПОРУЧНИЦА ГРЕШ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УСТИНА ФИЛОС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, патриарх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ОРОФЕЯ Т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ИССАРИОНА ЕГИПЕ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УГЛ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ОНУФРИЯ ВЕЛИ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ТР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РИФИЛЛИЯ, еп. ЛЕВКУСИИ КИП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ТИХОНА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6-01T09:32:00Z</dcterms:modified>
  <cp:revision>37</cp:revision>
  <dc:subject/>
  <dc:title/>
</cp:coreProperties>
</file>