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Январь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6946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ВОНИФАТИЯ. Прп. ИЛИИ МУРОМ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РОЖДЕСТВА ХРИСТ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ГНАТИЯ БОГОНОС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АННА КРОНШТАД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ЕТР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АНАСТАСИИ УЗОРЕШИТЕЛЬ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ИЖЕ В КР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Царские часы, изобразитель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,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РЕД РОЖДЕСТВОМ ХРИСТОВЫ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ЕЧЕРИЕ РОЖДЕСТВА ХРИС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Рождественский сочельник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 Литургия, вечерня</w:t>
              <w:br/>
              <w:t>17 час. - 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в. ИОСИФА ОБРУЧНИКА, ДАВИДА царя и ИАКОВА, брат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первомч. и архидиакона СТЕФ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20 000, в Никомидии  сожж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14 000 МЛАДЕНЦЕВ, в Вифлееме изби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АКАР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ХРИСТ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ЕЛАНИИ РИМЛЯНЫ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БОГОЯВЛ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ЗАНИЕ ГОСПОД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МАЛАХ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ГОР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70-ти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ЕЧЕРИЕ БОГОЯВЛЕНИЯ (Крещенский сочель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Царские часы, изобразительны, вечерня, Литургия св. Василия Великого, </w:t>
            </w:r>
            <w:r>
              <w:rPr>
                <w:i/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ОЕ БОГОЯВЛ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ЩЕНИЕ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ас. – Литургия, </w:t>
            </w:r>
            <w:r>
              <w:rPr>
                <w:i/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БОГОЯВЛ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ЕОРГИЯ ХОЗЕВ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НИС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 . ФЕОДОС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ТАТИА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АВВЫ СЕРБ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РИНАРХА РОСТ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ЛЕАЗАРА АНЗ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БОГОЯВЛ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Н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ПАВЛА ФИВЕЙСКОГО и ИОАННА КУЩ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МАКСИМА ТОТЕ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,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АФАНАСИЯ и КИРИЛЛА АЛЕКСАНДРИЙСК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, родителей 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3-12-30T19:21:00Z</dcterms:modified>
  <cp:revision>26</cp:revision>
  <dc:subject/>
  <dc:title/>
</cp:coreProperties>
</file>