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Август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60"/>
        <w:gridCol w:w="754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ЕЗЕКИ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сицы равноап. МАРИИ МАГДА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воина ФЕОДОРА УШ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ЖЕЛТОВ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УГ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и целителя ПАНТЕЛЕИМ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КАЛЛИ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СИЛЫ, СИЛУАНА, КРИСКЕНТА и иже с ни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ИОАННА ВО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ОИСХОЖДЕНИЯ (ИЗНЕСЕНИЯ)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ЕНИАМИНА ПЕТРОГРА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МУЧЕНИКОВ МАККАВЕЕ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в ПЕРГИИ ПАМФИЛИЙСКОЙ: ЛЕОНТИЯ, АТТИЯ, АЛЕКСАНДР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ч. архидиакона СТЕФА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ВАСИЛИЯ МОСКОВСКОГО, Христа ради юрод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УЩ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ЗДНСТВО ПРЕОБРАЖЕНИЯ ГОСП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ОСТОЛА МАТФ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ЛАВРЕНТИЯ, Христа ради юродивого, КАЛУ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ИХЕЯ. Прп. ФЕОДОСИЯ ПЕЧЕ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КАДИЯ НОВОТОР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молебен перед началом учения от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ЗДНСТВО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</w:t>
            </w:r>
            <w:r>
              <w:rPr>
                <w:i/>
                <w:sz w:val="24"/>
                <w:szCs w:val="24"/>
              </w:rPr>
              <w:t>чин погреб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УГРЕШ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ИПИЯ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ЛОРА и ЛАВ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ВСЕЦАР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3-07-30T20:09:00Z</dcterms:modified>
  <cp:revision>35</cp:revision>
  <dc:subject/>
  <dc:title/>
</cp:coreProperties>
</file>