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декабрь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ПРАЗДНСТВО ВВЕД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ВВЕДЕНИЯ ВО ХРАМ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АЛИПИЯ СТОЛП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мч. и исп. СТЕФАНА НОВ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ПАРАМОНА. и с ним 370-ти муче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АВВАК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АВВЫ СТОРОЖЕВСКОГО ЗВЕНИГОРОД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ИКОНЫ БОЖИЕЙ МАТЕРИ, именуемой </w:t>
              <w:br/>
              <w:t>«НЕЧАЯННАЯ РАДОСТ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СВЯТЫХ ПРАОТЕЦ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Мчч. ЕВСТРАТИЯ, АВКСЕНТИЯ, ЕВГЕНИЯ, МАРДАРИЯ 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РЕ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ЕЛЕВФЕРИЯ и  матери его мц. АНФ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АГГ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ДАНИИЛА  и трех отроков: АНАНИИ, АЗАРИИ и МИСА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. СИМЕОНА ВЕРХОТУ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55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0-12-05T15:55:00Z</dcterms:modified>
  <cp:revision>2</cp:revision>
  <dc:subject/>
  <dc:title>РАСПИСАНИЕ БОГОСЛУЖЕНИЙ </dc:title>
</cp:coreProperties>
</file>