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Октябрь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ЕВФРОСИНИИ СУЗДАЛЬ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ц. СОФИИ и ИРИН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, 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ТРОФИМА, САВВАТИЯ И ДОРИМЕДО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ДИМИТРИЯ РОСТ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. ИОН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ИННОКЕНТИЯ МОСКОВ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НИКАНДРА П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ЕРГИЯ РАДОНЕЖ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ТИХОНА МО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ПЕТРА КРУТИЦ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схимонаха КИРИЛЛА и схимонахини МАРИ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ИОАННА ШАНХАЙСКОГО и САН-ФРАНЦИССКОГО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МИХАИЛА КИЕВ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ж. АНДРЕЯ, Христа ради юроди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 вел. кн. АННЫ КАШИНСКОЙ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ДИОНИСИЯ АРЕОПАГИТ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т. ГУРИЯ КАЗАНСКОГО и ВАРСОНОФИЯ ТВЕР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т. МОСКОВСКИХ ПЕТРА, АЛЕКСИЯ, ИОНЫ, МАКАРИЯ, ФИЛИППА, ИОВА, ЕРМОГЕНА, ТИХОНА, ПЕТРА, ФИЛАРЕТА, ИННОКЕНТИЯ и МАКАРИЯ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ФОМ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СЕРГИЯ и ВАКХА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ТРИФОНА ВЯТ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ТАИСИ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. ИАКОВА АЛФЕЕВ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МВРОСИЯ ОПТИ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ЛЬВА ОПТИН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ВСЕХ СВЯТЫХ, В ОПТИНОЙ ПУСТЫНИ ПРОСИЯВШИ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МФИЛОХИЯ ГЛУШИЦ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МЯТЬ СВЯТЫХ ОТЦОВ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ЕРСКОЙ ИКОНЫ БОЖИЕЙ МАТЕРИ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НАЗАРИЯ, ГЕРВАСИЯ, ПРОТАСИЯ, КЕЛСИЯ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АФАНАСИЯ КОВР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ТЕНИЕ МОЩЕЙ СВТ. ИОАННА ТОБОЛЬ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бессребреников КОСМЫ и ДАМИАНА АРАВИЙСКИ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И ЕВАНГЕЛИСТА Л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ОСИФА ВОЛОЦ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заупокойное всенощное б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 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2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5-09-29T19:47:00Z</dcterms:modified>
  <cp:revision>22</cp:revision>
  <dc:subject/>
  <dc:title/>
</cp:coreProperties>
</file>