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БОГОСЛУЖЕНИЙ</w:t>
      </w:r>
    </w:p>
    <w:p>
      <w:pPr>
        <w:pStyle w:val="Normal"/>
        <w:jc w:val="center"/>
        <w:rPr/>
      </w:pPr>
      <w:r>
        <w:rPr/>
        <w:t>ХРАМА СВЯТЫХ МУЧЕНИКОВ И СТРАСТОТЕРПЦЕВ</w:t>
      </w:r>
    </w:p>
    <w:p>
      <w:pPr>
        <w:pStyle w:val="Normal"/>
        <w:jc w:val="center"/>
        <w:rPr/>
      </w:pPr>
      <w:r>
        <w:rPr/>
        <w:t>БОРИСА И ГЛЕБА В ДЕГУНИНЕ</w:t>
      </w:r>
    </w:p>
    <w:p>
      <w:pPr>
        <w:pStyle w:val="Normal"/>
        <w:jc w:val="center"/>
        <w:rPr/>
      </w:pPr>
      <w:r>
        <w:rPr/>
        <w:t>на Август 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БОГОСЛУЖЕНИЙ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36"/>
        <w:gridCol w:w="7371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вгуста, 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СЕРАФИМА САРОВ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вгуста, 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ока ИЛИИ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вгуста, воскресен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ока ИЕЗЕКИИЛЯ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 xml:space="preserve">16 час. – вечерня, </w:t>
            </w:r>
            <w:r>
              <w:rPr>
                <w:i/>
              </w:rPr>
              <w:t>акафист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вгуста, 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носицы равноап. МАРИИ МАГДАЛИНЫ</w:t>
            </w:r>
          </w:p>
          <w:p>
            <w:pPr>
              <w:pStyle w:val="Normal"/>
              <w:rPr/>
            </w:pPr>
            <w:r>
              <w:rPr/>
              <w:t>8 час. – утреня,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вгуста, 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АЕВСКОЙ ИКОНЫ БОЖИЕЙ МАТЕР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. воина ФЕОДОРА УШАКОВА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вгуста, 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ч. блгвв. кнн. БОРИСА И ГЛЕБА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вгуста, 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ние прав. АННЫ, матери ПРЕСВЯТОЙ БОГОРОД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МАКАРИЯ ЖЕЛТОВОД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 xml:space="preserve">17 час. – вечерня, утреня, </w:t>
            </w:r>
            <w:r>
              <w:rPr>
                <w:i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вгуста, 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МОИСЕЯ УГР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мц. ПАРАСКЕВЫ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вгуста, 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мч. и целителя ПАНТЕЛЕИМ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ГЕРМАНА АЛЯСКИН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вгуста, воскресен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ОЙ ИКОНЫ БОЖИЕЙ МАТЕРИ, именуемой «ОДИГИТРИЯ»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 xml:space="preserve">16 час. – вечерня, </w:t>
            </w:r>
            <w:r>
              <w:rPr>
                <w:i/>
              </w:rPr>
              <w:t>акафист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вгуста, 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п. КОНСТАНТИНА и КОСМЫ КОСИНСКИХ</w:t>
            </w:r>
          </w:p>
          <w:p>
            <w:pPr>
              <w:pStyle w:val="Normal"/>
              <w:rPr/>
            </w:pPr>
            <w:r>
              <w:rPr/>
              <w:t>8 час. – утреня,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вгуста, 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. от 70-ти СИЛЫ, СИЛУАНА, КРИСКЕНТА и иже с ни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. ИОАННА ВОИНА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венье на Успенский пост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августа, 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АЗДНСТВО ПРОИСХОЖДЕНИЯ (ИЗНЕСЕНИЯ) ЧЕСТНЫХ ДРЕВ ЖИВОТВОРЯЩЕГО КРЕСТА ГОСПОД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щмч. ВЕНИАМИНА ПЕТРОГРАД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вгуста, 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Е (ИЗНЕСЕНИЕ) ЧЕСТНЫХ ДРЕВ ЖИВОТВОРЯЩЕГО КРЕСТА ГОСПОД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 МУЧЕНИКОВ МАККАВЕЕВ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 xml:space="preserve">17 час. – вечерня, утреня, </w:t>
            </w:r>
            <w:r>
              <w:rPr>
                <w:i/>
              </w:rPr>
              <w:t>акафист Божией Матери «Неупиваемая Чаш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Успенского поста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вгуста, 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ч. архидиакона СТЕФА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ж. ВАСИЛИЯ МОСКОВСКОГО, Христа ради юродив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вгуста, 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АНТОНИЯ РИМЛЯНИНА НОВГОРОД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вгуста, воскресен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 ОТРОКОВ, ИЖЕ ВО ЕФЕС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. АЛЕКСИЯ БОРТСУРМАНСКОГО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вгуста, 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АЗДНСТВО ПРЕОБРАЖЕНИЯ ГОСПОД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ИОВА УЩЕЛЬ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вгуста, 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ОБРАЖЕНИЕ ГОСПОДА БОГА И СПАСА НАШ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ИСУСА ХРИСТА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вгуста, 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ЗДНСТВО ПРЕОБРАЖЕНИЯ ГОСПОД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МИТРОФАНА ВОРОНЕЖ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вгуста, 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п. ЗОСИМЫ и САВВАТИЯ СОЛОВЕЦКИХ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 xml:space="preserve">17 час. – вечерня, утреня, </w:t>
            </w:r>
            <w:r>
              <w:rPr>
                <w:i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вгуста, 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ОСТОЛА МАТФ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ФИЛАРЕТА ЧЕРНИГОВ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вгуста, 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ж. ЛАВРЕНТИЯ КАЛУЖ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САВВЫ СТОРОЖЕВ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вгуста, воскресен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. архидиакона ЕВПЛА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вгуста, 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ч. ФОТИЯ и АНИКИТЫ и многих с ними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вгуста, 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АНИЕ ПРАЗДНИКА ПРЕОБРАЖЕНИЯ ГОСПОД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ж. МАКСИМА МОСКОВ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ТИХОНА ЗАДОН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вгуста, 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АЗДНСТВО УСПЕНИЯ ПРЕСВЯТОЙ БОГОРОД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ФЕОДОСИЯ ПЕЧЕР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АРКАДИЯ НОВОТОРЖ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вгуста, 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НИЕ ПРЕСВЯТОЙ ВЛАДЫЧИЦЫ НАШЕЙ БОГОРОДИЦЫ И ПРИСНОДЕВЫ МАРИИ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вгуста, 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НЕСЕНИЕ ИЗ ЕДЕССЫ В КОНСТАНТИНОПОЛЬ НЕРУКОТВОРЕННОГО ОБРАЗА (УБРУСА) ГОСПОДА ИИСУСА ХРИСТА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 xml:space="preserve">17 час. – вечерня, </w:t>
            </w:r>
            <w:r>
              <w:rPr>
                <w:i/>
              </w:rPr>
              <w:t>чин погребе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вгуста, 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ПИМЕНА УГРЕШСКОГО</w:t>
            </w:r>
          </w:p>
          <w:p>
            <w:pPr>
              <w:pStyle w:val="Normal"/>
              <w:rPr/>
            </w:pPr>
            <w:r>
              <w:rPr/>
              <w:t>8 час. – утреня,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августа, воскресен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ч. ФЛОРА и ЛАВ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оны БОЖИЕЙ МАТЕРИ, именуемой «ВСЕЦАРИЦА»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 xml:space="preserve">10 час. – Литургия, </w:t>
            </w:r>
            <w:r>
              <w:rPr>
                <w:i/>
              </w:rPr>
              <w:t>молебен перед началом учения отроков</w:t>
            </w:r>
          </w:p>
          <w:p>
            <w:pPr>
              <w:pStyle w:val="Normal"/>
              <w:rPr/>
            </w:pPr>
            <w:r>
              <w:rPr/>
              <w:t xml:space="preserve">16 час. – вечерня, </w:t>
            </w:r>
            <w:r>
              <w:rPr>
                <w:i/>
              </w:rPr>
              <w:t>акаф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тель храма святых мучеников и страстотерпцев</w:t>
      </w:r>
    </w:p>
    <w:p>
      <w:pPr>
        <w:pStyle w:val="Normal"/>
        <w:rPr/>
      </w:pPr>
      <w:r>
        <w:rPr/>
        <w:t>Бориса и Глеба в Дегунине</w:t>
      </w:r>
    </w:p>
    <w:p>
      <w:pPr>
        <w:pStyle w:val="Normal"/>
        <w:rPr/>
      </w:pPr>
      <w:r>
        <w:rPr/>
        <w:t>Протоиерей Георгий Таранушенко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1:42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5-07-28T18:39:00Z</dcterms:modified>
  <cp:revision>17</cp:revision>
  <dc:subject/>
  <dc:title/>
</cp:coreProperties>
</file>