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jc w:val="center"/>
        <w:rPr/>
      </w:pPr>
      <w:r>
        <w:rPr/>
        <w:t>ХРАМА СВЯТЫХ МУЧЕНИКОВ И СТРАСТОТЕРПЦЕВ</w:t>
      </w:r>
    </w:p>
    <w:p>
      <w:pPr>
        <w:pStyle w:val="Normal"/>
        <w:jc w:val="center"/>
        <w:rPr/>
      </w:pPr>
      <w:r>
        <w:rPr/>
        <w:t>БОРИСА И ГЛЕБА В ДЕГУНИНЕ</w:t>
      </w:r>
    </w:p>
    <w:p>
      <w:pPr>
        <w:pStyle w:val="Normal"/>
        <w:jc w:val="center"/>
        <w:rPr/>
      </w:pPr>
      <w:r>
        <w:rPr/>
        <w:t>на Июль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СКОЙ ИКОНЫ БОЖИЕЙ МАТЕР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ОСТОЛА ИУДЫ, БРАТА ГОСПО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ИОАННА ШАНХАЙСКОГО и САН-ФРАНЦИС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гв.кн. ГЛЕБА ВЛАДИМИР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МАКСИМА ГРЕК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щмч. ЕВСЕВИЯ САМОСАТ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СКОЙ ИКОНЫ БОЖИЕЙ МАТЕРИ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О ЧЕСТНОГО СЛАВНОГО ПРОРОКА, ПРЕДТЕЧИ и КРЕСТИТЕЛЯ ГОСПОДНЯ ИОАНН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гвв. кн. ПЕТРА и кн. ФЕВРОНИ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ВИНСКОЙ ИКОНЫ БОЖИЕЙ МАТЕР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САМПСОНА странноприимц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п. СЕРГИЯ и ГЕРМАНА ВАЛААМСКИХ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НЫХ И ВСЕХВАЛЬНЫХ ПЕРВОВЕРХОВНЫХ АПОСТОЛОВ ПЕТРА И ПАВЛА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Р СЛАВНЫХ И ВСЕХВАЛЬНЫХ 12-ти АПОСТОЛОВ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ебреников КОСМЫ и ДАМИАНА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ЧЕСТНОЙ РИЗЫ ПРЕСВЯТОЙ БОГОРОДИЦЫ ВО ВЛАХЕРНЕ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ФИЛИППА МОСК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стотерпцев царя НИКОЛАЯ, царицы АЛЕКСАНДРЫ, царевича АЛЕКСИЯ, великих княжен ОЛЬГИ, ТАТИАНЫ, МАРИИ и АНАСТАСИ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СЕРГИЯ РАДОНЕЖ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Р РАДОНЕЖСКИХ СВЯТЫХ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ЕВДОКИИ МОСКОВСКОЙ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ЕНИЕ ИКОНЫ ПРЕСВЯТОЙ БОГОРОДИЦЫ ВО ГРАДЕ КАЗАН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ГАВРИИЛА АФОН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ЧЕСТНОЙ РИЗЫ ГОСПОДА НАШЕГО ИИСУСА ХРИСТА В МОСКВЕ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ОМИНИНЕ ЧУДА вмц. ЕВФИМИИ ВСЕХВАЛЬ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ап. ОЛЬГИ, вел. княгини Российской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АРСЕНИЯ НОВГОРОД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ОНЫ БОЖИЕЙ МАТЕРИ «ТРОЕРУЧИЦА»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Р АРХАНГЕЛА ГАВРИИЛ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Ь СВЯТЫХ ОТЦОВ ШЕСТИ ВСЕЛЕНСКИХ СОБ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СТЕФАНА МАХРИЩСКОГО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ап. вел. князя ВЛАДИМИР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. ПАВЛА и мц. АЛЕВТИНЫ (ВАЛЕНТИН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. ИУЛИИ девы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ц. МАРИНЫ (МАРГАРИТ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ИРИНАРХА СОЛОВЕЦ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ИОАННА МНОГОСТРАДАЛЬН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храма святых мучеников и страстотерпцев</w:t>
      </w:r>
    </w:p>
    <w:p>
      <w:pPr>
        <w:pStyle w:val="Normal"/>
        <w:rPr/>
      </w:pPr>
      <w:r>
        <w:rPr/>
        <w:t>Бориса и Глеба в Дегунине</w:t>
      </w:r>
    </w:p>
    <w:p>
      <w:pPr>
        <w:pStyle w:val="Normal"/>
        <w:rPr/>
      </w:pPr>
      <w:r>
        <w:rPr/>
        <w:t>Протоиерей Георгий Тарануш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42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5-06-29T18:28:00Z</dcterms:modified>
  <cp:revision>14</cp:revision>
  <dc:subject/>
  <dc:title/>
</cp:coreProperties>
</file>