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Июнь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СВЯТЫХ ОТЦО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вел.кн. ДИМИТРИЯ ДОН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.кн. ЕВДОКИИ, в инокинях ЕВФРОСИНИИ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АЛЕКСИЯ МО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ОЙ ИКОНЫ БОЖИЕЙ МАТ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п. царя КОНСТАНТИНА и матери его царицы ЕЛЕН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ИАКОВА БОРОВИЧ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ОБРЕТЕНИЕ ГЛАВЫ ПРЕДТЕЧИ И КРЕСТИТЕЛЯ ГОСПОДНЯ ИОАН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ЛЕОНТИЯ РОСТ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ВОЗНЕСЕНИЯ ГОСПО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НИКИТЫ ПЕРЕЯСЛА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ИЦКАЯ РОДИТЕЛЬСКАЯ СУББОТА</w:t>
            </w:r>
          </w:p>
          <w:p>
            <w:pPr>
              <w:pStyle w:val="Normal"/>
              <w:rPr/>
            </w:pPr>
            <w:r>
              <w:rPr/>
              <w:t xml:space="preserve">7 час. – Литургия, </w:t>
            </w:r>
            <w:r>
              <w:rPr>
                <w:i/>
              </w:rPr>
              <w:t>панихида</w:t>
            </w:r>
          </w:p>
          <w:p>
            <w:pPr>
              <w:pStyle w:val="Normal"/>
              <w:rPr/>
            </w:pPr>
            <w:r>
              <w:rPr/>
              <w:t xml:space="preserve">10 час. – Литургия, </w:t>
            </w:r>
            <w:r>
              <w:rPr>
                <w:i/>
              </w:rPr>
              <w:t>панихида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ВЯТОЙ ТРОИЦЫ. ПЯТИДЕСЯТНИЦ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ВЯТОГО ДУХА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мица сплошная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НИКИТЫ ХАЛКИДОН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ИОАННА РУС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ЛУКИ СИМФЕРОПОЛЬ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 «СПОРУЧНИЦА ГРЕШНЫХ»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СААКИЯ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. от 70-ти ЕР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ЕРМИЯ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ПЯТИДЕСЯТН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ДИОНИСИЯ ГЛУШИЦ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ВСЕХ СВЯТЫХ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есение мощей блгв. царевича ДИМИТРИЯ в Москву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МЕФОДИЯ ПЕШНОШ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 вел. кн. ИГОРЯ ЧЕРНИГ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ОНЫ ВЕЛИКОПЕРМ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ПАИСИЯ УГЛИЧ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ВАРЛААМА ХУТЫ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ч. ФЕОДОРА СТРАТИЛАТ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ВСЕХ СВЯТЫХ, В ЗЕМЛЕ РУССКОЙ ПРОСИЯВШ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Х ПРЕПОДОБНЫХ И БОГОНОСНЫХ ОТЦОВ, ВО СВЯТОЙ ГОРЕ АФОНСКОЙ ПРОСИЯВШИХ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ВАСИЛИЯ РЯЗАН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ОВ ВАРФОЛОМЕЯ И ВАРНА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, ИМЕНУЕМОЙ «ДОСТОЙНО ЕСТЬ»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вел.кн. АННЫ КАШИН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РСЕНИЯ КОНЕ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АКИЛ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ЛЕКСАНДРЫ ДИВЕЕВ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. ЕЛИС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ВЛАДИМИРА КИЕ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ОНЫ МО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ТИХОНА КАЛУЖ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ФЕОФАНА ЗАТВОРНИК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МАНУИЛА, САВЕЛА и ИСМАИЛ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5-06-01T13:54:00Z</dcterms:modified>
  <cp:revision>11</cp:revision>
  <dc:subject/>
  <dc:title/>
</cp:coreProperties>
</file>