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Май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ч. ВИКТОРА, ЗОТИКА, ЗИНОНА и иже с ними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АННА ВЕТХОПЕЩЕР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МАТРОНЫ МОСКОВ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ЛЕКСАНДРА ОШЕВЕН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СВЯТЫХ ЖЕН-МИРОНОСИЦ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гв. кн. ВСЕВОЛОДА ПСКОВ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царицы АЛЕКСАНДРЫ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ч. САВВЫ СТРАТИЛАТА и с ними 70-ти воинов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И ЕВАНГЕЛИСТА МАРК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СТЕФАНА ВЕЛИКОПЕРМ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. и сщмч. СИМЕОНА, сродника Господня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ТАВИФ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ЯТИ МУЧЕНИКОВ КИЗИЧЕСК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АМФИЛОХИЯ ПОЧАЕВ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НИКИТЫ НОВГОРОД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ИГНАТИЯ БРЯНЧАНИНОВ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ПАФНУТИЯ БОР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верных князей Российских БОРИСА и ГЛЕБА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ФЕОДОСИЯ КИЕВО-ПЕЧЕ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. ПЕЛАГИИ ТАРСИЙ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ц. ИРИНЫ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ИОВА МНОГОСТРАДАЛЬ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ИОВА ПОЧАЕВСКОГО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НИЛА СОР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ПРЕПОЛОВЕНИЯ ПЯТИДЕСЯТН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и евангелиста ИОАННА БОГОСЛОВ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сенощное бдение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ИТЕЛЯ И ЧУДОТВОРЦА НИКОЛАЯ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ОСТОЛА СИМОНА ЗИЛОТ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оапп. МЕФОДИЯ и КИРИЛЛА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тезоименитства Святейшего Патриар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О СЛЕП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щмч. ЕРМОГЕНА, патриарха Московского и всея России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6 час. – вечерня, </w:t>
            </w:r>
            <w:r>
              <w:rPr>
                <w:i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. ГЛИКЕРИИ девы и с нею мч. ЛАОДИКИЯ</w:t>
            </w:r>
          </w:p>
          <w:p>
            <w:pPr>
              <w:pStyle w:val="Normal"/>
              <w:rPr/>
            </w:pPr>
            <w:r>
              <w:rPr/>
              <w:t>8 час. – утреня,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ж. ИСИДОРА, ХРИСТА РАДИ ЮРОД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т. НИКИТЫ НОВГОРОД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АНИЕ ПРАЗДНИКА ПАСХ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гв. царевича ДИМИТРИЯ УГЛИЧСКОГО и МОСКОВСКОГО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ЕСЕНИЕ ГОСПОДНЕ</w:t>
            </w:r>
          </w:p>
          <w:p>
            <w:pPr>
              <w:pStyle w:val="Normal"/>
              <w:rPr/>
            </w:pPr>
            <w:r>
              <w:rPr/>
              <w:t>7 час. – Литургия</w:t>
            </w:r>
          </w:p>
          <w:p>
            <w:pPr>
              <w:pStyle w:val="Normal"/>
              <w:rPr/>
            </w:pPr>
            <w:r>
              <w:rPr/>
              <w:t>10 час. – Литургия</w:t>
            </w:r>
          </w:p>
          <w:p>
            <w:pPr>
              <w:pStyle w:val="Normal"/>
              <w:rPr/>
            </w:pPr>
            <w:r>
              <w:rPr/>
              <w:t xml:space="preserve">17 час. – вечерня, утреня, </w:t>
            </w:r>
            <w:r>
              <w:rPr>
                <w:i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п. ЕВФРОСИНИИ МОСКОВСКОЙ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 СВЯТЫХ ОТЦОВ СЕМИ ВСЕЛЕНСКИХ СОБОРОВ</w:t>
            </w:r>
          </w:p>
          <w:p>
            <w:pPr>
              <w:pStyle w:val="Normal"/>
              <w:rPr/>
            </w:pPr>
            <w:r>
              <w:rPr/>
              <w:t>8 час. – исповедь</w:t>
            </w:r>
          </w:p>
          <w:p>
            <w:pPr>
              <w:pStyle w:val="Normal"/>
              <w:rPr/>
            </w:pPr>
            <w:r>
              <w:rPr/>
              <w:t>9 час. – Литургия</w:t>
            </w:r>
          </w:p>
          <w:p>
            <w:pPr>
              <w:pStyle w:val="Normal"/>
              <w:rPr/>
            </w:pPr>
            <w:r>
              <w:rPr/>
              <w:t>17 час. – всенощное б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храма святых мучеников и страстотерпцев</w:t>
      </w:r>
    </w:p>
    <w:p>
      <w:pPr>
        <w:pStyle w:val="Normal"/>
        <w:rPr/>
      </w:pPr>
      <w:r>
        <w:rPr/>
        <w:t>Бориса и Глеба в Дегунине</w:t>
      </w:r>
    </w:p>
    <w:p>
      <w:pPr>
        <w:pStyle w:val="Normal"/>
        <w:rPr/>
      </w:pPr>
      <w:r>
        <w:rPr/>
        <w:t>Протоиерей Георгий Тарануш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2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5-04-30T12:51:00Z</dcterms:modified>
  <cp:revision>9</cp:revision>
  <dc:subject/>
  <dc:title/>
</cp:coreProperties>
</file>