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Февраль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МАКАРИЯ ВЕЛИ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МАРКА ЕФЕС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интронизации Святейшего Патриар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ЕВФИМИЯ ВЕЛИКОГО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 «ОТРАДА» или «УТЕШЕНИЕ»</w:t>
            </w:r>
          </w:p>
          <w:p>
            <w:pPr>
              <w:pStyle w:val="Normal"/>
              <w:rPr/>
            </w:pPr>
            <w:r>
              <w:rPr/>
              <w:t>8 час. – исповедь,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. ТИМОФЕЯ</w:t>
            </w:r>
          </w:p>
          <w:p>
            <w:pPr>
              <w:pStyle w:val="Normal"/>
              <w:rPr/>
            </w:pPr>
            <w:r>
              <w:rPr/>
              <w:t>8 час. – исповедь,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,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ГЕННАДИЯ КОСТРОМ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КСЕНИИ ПЕТЕРБУРГ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ГРИГОРИЯ БОГО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ВЛАДИМИРА, митр. КИЕ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КСЕНОФОНТА, МАРИИ, АРКАДИЯ и ИОАНН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 МЫТАРЕ И ФАРИС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НОВОМУЧЕНИКОВ И ИСПОВЕДНИКОВ ЦЕРКВИ РУССКОЙ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ЕФРЕМА СИР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ФЕОДОСИЯ ТОТЕМ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ИГНАТИЯ БОГОНОСЦ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Я ВЕЛИКОГО, ГРИГОРИЯ БОГОСЛОВА и  ИОАННА ЗЛАТОУСТ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. мчч. КИРА, ИОАННА и иже с ним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АЗДНСТВО СРЕТЕНИЯ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ТРИФОН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,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ТЕНИЕ ГОСПОДА БОГА И СПАСА НАШЕГО ИИСУСА ХРИСТ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 БЛУДНОМ СЫ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в. СИМЕОНА БОГОПРИИМЦА и АННЫ ПРОРОЧИЦ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СИДОРА ПЕЛУСИОТ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ФЕОДОСИЯ ЧЕРНИГ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ФАВСТЫ и мчч. ЕВИЛАСИЯ и МАКСИ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ц. МАРФЫ, МАРИИ и прмч. ЛИКАРИОН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ПАРФЕНИЯ ЛАМПСАКИЙ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СРЕТЕНИЯ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ч. ФЕОДОРА СТРАТИЛАТ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ЛЕНСКАЯ РОДИТЕЛЬСКАЯ (МЯСОПУСТНАЯ) СУББОТА</w:t>
            </w:r>
          </w:p>
          <w:p>
            <w:pPr>
              <w:pStyle w:val="Normal"/>
              <w:rPr/>
            </w:pPr>
            <w:r>
              <w:rPr/>
              <w:t xml:space="preserve">7 час. – Литургия, </w:t>
            </w:r>
            <w:r>
              <w:rPr>
                <w:i/>
              </w:rPr>
              <w:t>панихида</w:t>
            </w:r>
          </w:p>
          <w:p>
            <w:pPr>
              <w:pStyle w:val="Normal"/>
              <w:rPr/>
            </w:pPr>
            <w:r>
              <w:rPr/>
              <w:t xml:space="preserve">10 час. – Литургия, </w:t>
            </w:r>
            <w:r>
              <w:rPr>
                <w:i/>
              </w:rPr>
              <w:t>панихида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МЯСОПУСТНАЯ, О СТРАШНОМ СУ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ГАЛ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ц. дев ЕННАФЫ, ВАЛЕНТИНЫ и ПАВЛ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 кн. ВСЕВОЛОДА ПС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ДИМИТРИЯ ПРИЛУЦ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АЛЕКСИЯ МО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ЗОИ и ФОТИНИИ (СВЕТЛАНЫ)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. КИРИЛЛА, учителя СЛОВЕ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. от 70-ти ОНИСИМА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dc:language>en-US</dc:language>
  <cp:lastModifiedBy>Гена</cp:lastModifiedBy>
  <cp:lastPrinted>2013-11-27T14:25:00Z</cp:lastPrinted>
  <dcterms:modified xsi:type="dcterms:W3CDTF">2025-02-02T11:53:00Z</dcterms:modified>
  <cp:revision>4</cp:revision>
  <dc:subject/>
  <dc:title/>
</cp:coreProperties>
</file>