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Январь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ВОНИФА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ЛИИ МУРОМЦ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РОЖДЕСТВА ХРИС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ИОАННА КРОНШТАДТ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ПЕТРА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ПРЕД РОЖДЕСТВОМ ХРИСТОВ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ц. АНАСТАСИИ УЗОРЕШИТЕЛЬНИЦ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СВЯТЫХ ОТЕЦ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, 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ЧЕРИЕ РОЖДЕСТВА ХРИСТОВА</w:t>
            </w:r>
          </w:p>
          <w:p>
            <w:pPr>
              <w:pStyle w:val="Normal"/>
              <w:rPr/>
            </w:pPr>
            <w:r>
              <w:rPr/>
              <w:t>(Рождественский сочельник)</w:t>
            </w:r>
          </w:p>
          <w:p>
            <w:pPr>
              <w:pStyle w:val="Normal"/>
              <w:rPr/>
            </w:pPr>
            <w:r>
              <w:rPr/>
              <w:t>8 час. –  Царские часы, изобразительны, вечерня</w:t>
              <w:br/>
              <w:t>Литургия свт. Василия Великого</w:t>
              <w:br/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 час. – Лит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час. – Лит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час. -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ПРЕСВЯТОЙ БОГОРОДИЦ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. первомч. и архидиакона СТЕФА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ЕНИКОВ 20 000, в Никомидии  сожженны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ПО РОЖДЕСТВЕ ХРИСТО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ЕНИКОВ 14 000 МЛАДЕНЦЕВ, в Вифлееме избиенны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ИОСИФА ОБРУЧНИКА</w:t>
            </w:r>
          </w:p>
          <w:p>
            <w:pPr>
              <w:pStyle w:val="Normal"/>
              <w:rPr/>
            </w:pPr>
            <w:r>
              <w:rPr/>
              <w:t>7 час. – исповедь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РОЖДЕСТВА ХРИС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ЕЛАНИИ РИМЛЯНЫН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ВАСИЛИЯ ВЕЛИ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ЕРАФИМА САР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. МАЛАХИ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70-ти АПОСТОЛОВ</w:t>
            </w:r>
          </w:p>
          <w:p>
            <w:pPr>
              <w:pStyle w:val="Normal"/>
              <w:rPr/>
            </w:pPr>
            <w:r>
              <w:rPr/>
              <w:t>8 час. – Царские часы, изобразительны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ПРЕД БОГОЯВ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ЧЕРИЕ БОГОЯВЛЕНИЯ (Крещенский сочельник)</w:t>
            </w:r>
          </w:p>
          <w:p>
            <w:pPr>
              <w:pStyle w:val="Normal"/>
              <w:rPr/>
            </w:pPr>
            <w:r>
              <w:rPr/>
              <w:t xml:space="preserve">8 час. –  Литургия, </w:t>
            </w:r>
            <w:r>
              <w:rPr>
                <w:i/>
              </w:rPr>
              <w:t>освящение воды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Е БОГОЯ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ЩЕНИЕ ГОСПОДА БОГА И СПАСА НАШЕГО ИИСУСА ХРИСТА</w:t>
            </w:r>
          </w:p>
          <w:p>
            <w:pPr>
              <w:pStyle w:val="Normal"/>
              <w:rPr/>
            </w:pPr>
            <w:r>
              <w:rPr/>
              <w:t xml:space="preserve">6 час. – Литургия, </w:t>
            </w:r>
            <w:r>
              <w:rPr>
                <w:i/>
              </w:rPr>
              <w:t>освящение воды</w:t>
            </w:r>
          </w:p>
          <w:p>
            <w:pPr>
              <w:pStyle w:val="Normal"/>
              <w:rPr/>
            </w:pPr>
            <w:r>
              <w:rPr/>
              <w:t xml:space="preserve">10 час. – Литургия, </w:t>
            </w:r>
            <w:r>
              <w:rPr>
                <w:i/>
              </w:rPr>
              <w:t>освящение воды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ПРЕДТЕЧИ И КРЕСТИТЕЛЯ ГОСПОДНЯ ИОАНН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ГЕОРГИЯ ХОЗЕВИТ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ФИЛИППА МОСКОВСКОГО</w:t>
            </w:r>
          </w:p>
          <w:p>
            <w:pPr>
              <w:pStyle w:val="Normal"/>
              <w:rPr/>
            </w:pPr>
            <w:r>
              <w:rPr/>
              <w:t>8 час. – исповедь,</w:t>
            </w:r>
          </w:p>
          <w:p>
            <w:pPr>
              <w:pStyle w:val="Normal"/>
              <w:rPr/>
            </w:pPr>
            <w:r>
              <w:rPr/>
              <w:t>9 час. – Литургия,</w:t>
            </w:r>
          </w:p>
          <w:p>
            <w:pPr>
              <w:pStyle w:val="Normal"/>
              <w:rPr/>
            </w:pPr>
            <w:r>
              <w:rPr/>
              <w:t>17 час. – вечерня, утре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ФЕОФАНА ЗАТВОРНИК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 . ФЕОДОСИЯ ВЕЛИ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ПО БОГОЯ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ТАТИ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САВВЫ СЕРБ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РИНАРХА РОСТОВСКОГО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. НИН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ПАВЛА ФИВЕЙ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МАКСИМА ТОТЕМ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НТОНИЯ ВЕЛИ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,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</w:t>
        <w:tab/>
        <w:t>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12-29T15:34:00Z</dcterms:modified>
  <cp:revision>42</cp:revision>
  <dc:subject/>
  <dc:title/>
</cp:coreProperties>
</file>