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Декабрь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95"/>
        <w:gridCol w:w="6521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ПЛАТОН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ФИЛАРЕТА МОСКОВ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ПРОКЛА КОНСТАНТИНОПОЛЬ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кн. МИХАИЛА ТВЕР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 вел. кн. АЛЕКСАНДРА НЕ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МИТРОФАНА ВОРОНЕЖ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, 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ч. МЕРКУ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ц. ЕКАТЕРИН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ч. КЛИМЕНТА, папы Римского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ЛИПИЯ столп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ННОКЕНТИЯ ИРКУТСКОГО</w:t>
            </w:r>
          </w:p>
          <w:p>
            <w:pPr>
              <w:pStyle w:val="Normal"/>
              <w:rPr/>
            </w:pPr>
            <w:r>
              <w:rPr/>
              <w:t xml:space="preserve">8 час. – утреня, Литургия 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, именуемой «ЗНАМЕНИЕ»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мч. и исп. СТЕФАНА НО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ИРИНАРХА и святых семи жен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ПАРАМОНА и с ним 370-ти мучеников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АНДРЕЯ ПЕРВОЗВАНН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. НАУ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ФИЛАРЕТА МИЛОСТИВ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. АВВАКУ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, именуемой «ГЕРОНДИССА»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АВВЫ СТОРОЖЕВСКОГО</w:t>
            </w:r>
          </w:p>
          <w:p>
            <w:pPr>
              <w:pStyle w:val="Normal"/>
              <w:rPr/>
            </w:pPr>
            <w:r>
              <w:rPr/>
              <w:t xml:space="preserve">8 час. – утреня, Литургия 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ц. ВАРВАР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АВВЫ ОСВЯЩЕНН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АМВРОСИЯ МЕДИОЛАН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НИЛА СТОЛОБЕ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ПАТАПИЯ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очицы АННЫ, матери прор. САМУ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, именуемой «НЕЧАЯННАЯ РАДОСТЬ»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ОАСАФА БЕЛГОРОД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ДАНИИЛА СТОЛПНИК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СПИРИДОНА ТРИМИФУНТ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ЕВСТРАТИЯ, АВКСЕНТИЯ и иже с ним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ФИРСА, ЛЕВКИЯ и КАЛЛИНИК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ТРИФОНА ПЕЧЕНГ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СВЯТЫХ ПРАОТ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ОФИИ СУЗДАЛЬСКОЙ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СЕВАСТИАНА и дружины е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11-30T11:57:00Z</dcterms:modified>
  <cp:revision>40</cp:revision>
  <dc:subject/>
  <dc:title/>
</cp:coreProperties>
</file>