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РАМА СВЯТЫХ МУЧЕНИКОВ И СТРАСТОТЕРПЦ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Ноябрь 2024 г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БОГОСЛУЖ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85"/>
        <w:gridCol w:w="7229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А РЫЛЬ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КЛЕОПАТРЫ и сына ее ИО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заупокойное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ИЕВСКАЯ РОДИТЕЛЬСКАЯ СУББО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7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час. – Литургия, </w:t>
            </w:r>
            <w:r>
              <w:rPr>
                <w:i/>
                <w:sz w:val="24"/>
                <w:szCs w:val="24"/>
              </w:rPr>
              <w:t>паних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ЛАРИОНА ВЕЛИ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ЗАНСКОЙ ИКОНЫ БОЖИЕЙ МАТЕ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оября,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ВСЕХ СКОРБЯЩИХ РАД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МАРКИАНА и МАРТИ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ч. ДИМИТРИЯ СОЛУ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ЕСТОРА ЛЕТОПИС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мц. ПАРАСКЕВ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ВА ПОЧАЕВС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ДИМИТРИЯ РОСТ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АВРАМИЯ ЗАТВОРНИКА и блж. М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щмч. ЗИНОВИЯ ЕГЕЙСКОГО и сестры его мц. ЗИНО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п. СПИРИДОНА и НИКОДИМА ПЕЧЕР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ссребреников и чудотворцев КОСМЫ и ДАМИ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АКИНДИНА, ПИГАСИЯ, АФФОНИЯ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новление храма вмч. ГЕОРГИЯ в Лид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ИОАННИКИЯ ВЕЛИКОГО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СИМОНА ЮРЬЕВЕЦ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ТИХОНА МОСКОВСКОГ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ЦОВ ПОМЕСТНОГО СОБОРА ЦЕРКВИ РУССКОЙ 1917-19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ВАРЛААМА ХУТЫ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ЧЕНИКОВ в МЕЛИТИНЕ: ИЕРОНА, ИСИХИЯ, НИКАНДР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Р АРХИСТРАТИГА МИХАИЛА И ПРОЧИХ НЕБЕСНЫХ СИЛ БЕСПЛОТ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НЕКТАРИЯ ЭГИНСКОГО ЧУДОТВОРЦ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ОНЫ БОЖИЕЙ МАТЕРИ «СКОРОПОСЛУШНИ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. от 70-ти ЕРАСТА, ОЛИМПА и иже с н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ноября, воскресен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ж. МАКСИМА МОСКОВСКОГО чудотвор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час. – вечерня, </w:t>
            </w:r>
            <w:r>
              <w:rPr>
                <w:i/>
                <w:sz w:val="24"/>
                <w:szCs w:val="24"/>
              </w:rPr>
              <w:t>акафи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ноября, понедель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МИЛОСТИ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утреня,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ноября, втор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ИОАННА ЗЛАТОУСТ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овенье на Рождественский (Филиппов) пост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ноября, ср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ФИЛИ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ноября, четвер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чч. и исп. ГУРИЯ, САМОНА и АВИ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ПАИСИЯ ВЕЛИЧКО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 час. – вечерня, утреня, </w:t>
            </w:r>
            <w:r>
              <w:rPr>
                <w:i/>
                <w:sz w:val="24"/>
                <w:szCs w:val="24"/>
              </w:rPr>
              <w:t>акафист Божией Матери «Неупиваемая Чаш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ождественского поста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ноября, пятниц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ОСТОЛА И ЕВАНГЕЛИСТА МАТФЕ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ечерня, утреня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, суббо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т. ГРИГОРИЯ НЕОКЕСАРИЙ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п. НИКОНА РАДОНЕЖ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– испове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– Литур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ас. – всенощное бдение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Настоятель храма святых мучеников и страстотерпцев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Бориса и Глеба в Дегунине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rPr/>
      </w:pPr>
      <w:r>
        <w:rPr>
          <w:sz w:val="24"/>
          <w:szCs w:val="24"/>
        </w:rPr>
        <w:t>протоиерей</w:t>
        <w:tab/>
      </w:r>
      <w:r>
        <w:rPr>
          <w:b/>
          <w:sz w:val="24"/>
          <w:szCs w:val="24"/>
        </w:rPr>
        <w:t>Георгий Таранушенко</w:t>
      </w:r>
    </w:p>
    <w:sectPr>
      <w:headerReference w:type="default" r:id="rId2"/>
      <w:type w:val="nextPage"/>
      <w:pgSz w:w="11906" w:h="16838"/>
      <w:pgMar w:left="1418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0:06:00Z</dcterms:created>
  <dc:creator>Наталия</dc:creator>
  <dc:description/>
  <cp:keywords/>
  <dc:language>en-US</dc:language>
  <cp:lastModifiedBy>Гена</cp:lastModifiedBy>
  <cp:lastPrinted>2013-11-27T14:25:00Z</cp:lastPrinted>
  <dcterms:modified xsi:type="dcterms:W3CDTF">2024-10-31T22:41:00Z</dcterms:modified>
  <cp:revision>37</cp:revision>
  <dc:subject/>
  <dc:title/>
</cp:coreProperties>
</file>