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Август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6"/>
        <w:gridCol w:w="7371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ЕЗЕКИИ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, Христа ради юродивого и ИОАННА, сопостника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ЖЕЛТОВ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ОНСТАНТИНА и КОСМЫ КОСИ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СИЛЫ, СИЛУАНА, КРИСКЕНТА и иже с ни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ИОАННА ВО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(ИЗНЕСЕНИЯ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ЕНИАМИНА ПЕТРОГРА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МУЧЕНИКОВ МАККА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ч. архидиакона СТЕФ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ВАСИЛИЯ МОСКОВСКОГО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ЕВСИГ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МАТФ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ИХ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</w:t>
            </w:r>
            <w:r>
              <w:rPr>
                <w:i/>
                <w:sz w:val="24"/>
                <w:szCs w:val="24"/>
              </w:rPr>
              <w:t>чин погребе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УГРЕШ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ИПИЯ ПЕЧЕР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ЛОРА и ЛАВ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ВСЕЦАР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07-29T14:09:00Z</dcterms:modified>
  <cp:revision>40</cp:revision>
  <dc:subject/>
  <dc:title/>
</cp:coreProperties>
</file>