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МУЧЕНИКОВ И СТРАСТОТЕРП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Июнь 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вел.кн. ДИМИТРИЯ ДОН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п. царя КОНСТАНТИНА и матери его царицы ЕЛЕНЫ. ВЛАДИМИР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ВОЗНЕСЕНИЯ ГОСПОД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АЛЕКС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всенощна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ИЦКАЯ РОДИТЕЛЬСКАЯ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ВЯТОЙ ТРОИЦЫ. ПЯТИДЕС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 вечер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ВЯТОГО ДУ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дмица сплошна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ИМЕОНА столпника на Дивной го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КИТЫ ПЕРЕЯСЛА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ЬЕ ОБРЕТЕНИЕ ГЛАВЫ ПРЕДТЕЧИ И КРЕСТИТЕ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ПОДНЯ ИОАН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ННОКЕНТИЯ ХЕРСО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АРИЯ КАЛЯЗ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ФЕРАПОНТА БЕЛОЕЗЕР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ИОАННА РУС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ГНАТИЯ РОСТ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ЛЕНЫ ДИВЕЕ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ВСЕХ СВЯТ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Петров по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СААК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Петрова пост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от 70-ти ЕРМ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ЕР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ГАПИТА ПЕЧ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НИКИФОРА КОНСТАНТИНОПО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АРЛААМА ХУТЫ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ЕФОДИЯ ПЕШНОШ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ВСЕХ СВЯТЫХ, В ЗЕМЛЕ РУССКОЙ ПРОСИЯВШ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Х ПРЕПОДОБНЫХ И БОГОНОСНЫХ ОТЦОВ, ВО СВЯТОЙ ГОРЕ АФОНСКОЙ ПРОСИЯВ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НЫ ВЕЛИКОПЕРМ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ИСИЯ УГЛИЧ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ФЕОДОТА АНКИ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ДОРА СУЗДА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КИРИЛЛА БЕЛОЕЗЕР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АЛЕКС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ВАСИЛИЯ РЯЗА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ов ВАРФОЛОМЕЯ и ВАРНАВ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ДОСТОЙНО Е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вел.кн. АННЫ КАШИНСК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РСЕНИЯ КОН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АКИ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ЕЛИС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НЫ МОСКОВ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ИХАИЛА КИ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п. ТИХОНА КАЛУЖСКОГ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ФАНА ЗАТВОР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МАНУИЛА, САВЕЛА и ИСМА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21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3-05-31T23:27:00Z</dcterms:modified>
  <cp:revision>34</cp:revision>
  <dc:subject/>
  <dc:title/>
</cp:coreProperties>
</file>