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декабря</w:t>
      </w:r>
      <w:r>
        <w:rPr>
          <w:sz w:val="24"/>
          <w:szCs w:val="24"/>
        </w:rPr>
        <w:t xml:space="preserve"> – иерей Андрей Коновал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 декабр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19 декабря</w:t>
      </w:r>
      <w:r>
        <w:rPr>
          <w:sz w:val="24"/>
          <w:szCs w:val="24"/>
        </w:rPr>
        <w:t xml:space="preserve"> – иерей Александр Акулин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95"/>
        <w:gridCol w:w="6936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втор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сред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четверг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пят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5 декабря, суббо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ФИЛИМОНА и АРХИПП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6 декабря, воскресень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7 декабря, понедельник</w:t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8 декабря, втор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9 декабря, сред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столп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0 декабря, четверг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акафист иконе Божией Матери </w:t>
            </w: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1 декабря, пят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2 декабря, суббо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3 декабря, воскресень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4 декабря, понедель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НА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5 декабря, втор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6 декабря, сред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7 декабря, четверг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акафист иконе Божией Матери </w:t>
            </w: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8 декабря, пят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9 декабря, суббо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0 декабря, воскресень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МВРОСИЯ МЕДИОЛА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1 декабря, понедель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2 декабря, втор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3 декабря, сред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4 декабря, четверг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акафист иконе Божией Матери </w:t>
            </w: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5 декабря, пят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6 декабря, суббо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7 декабря, воскресень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8 декабря, понедель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ЛЕВФЕРИЯ, матери его мц. АНФИИ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29 декабря, вторни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сред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четверг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молеб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05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5-11-30T20:19:00Z</dcterms:modified>
  <cp:revision>5</cp:revision>
  <dc:subject/>
  <dc:title/>
</cp:coreProperties>
</file>