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Октябрь 2015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ы священнослужителей храма с проходящими оглашение (желающими креститься) будут проходить в следующие дн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 октября</w:t>
      </w:r>
      <w:r>
        <w:rPr>
          <w:sz w:val="24"/>
          <w:szCs w:val="24"/>
        </w:rPr>
        <w:t xml:space="preserve"> – протоиерей Александр Коробейник</w:t>
      </w:r>
    </w:p>
    <w:p>
      <w:pPr>
        <w:pStyle w:val="Normal"/>
        <w:rPr/>
      </w:pPr>
      <w:r>
        <w:rPr>
          <w:b/>
          <w:sz w:val="24"/>
          <w:szCs w:val="24"/>
        </w:rPr>
        <w:t>10 октября</w:t>
      </w:r>
      <w:r>
        <w:rPr>
          <w:sz w:val="24"/>
          <w:szCs w:val="24"/>
        </w:rPr>
        <w:t xml:space="preserve"> – протоиерей Михаил Михайлов </w:t>
      </w:r>
    </w:p>
    <w:p>
      <w:pPr>
        <w:pStyle w:val="Normal"/>
        <w:rPr/>
      </w:pPr>
      <w:r>
        <w:rPr>
          <w:b/>
          <w:sz w:val="24"/>
          <w:szCs w:val="24"/>
        </w:rPr>
        <w:t>17 октября</w:t>
      </w:r>
      <w:r>
        <w:rPr>
          <w:sz w:val="24"/>
          <w:szCs w:val="24"/>
        </w:rPr>
        <w:t xml:space="preserve"> – иерей Александр Акулин </w:t>
      </w:r>
    </w:p>
    <w:p>
      <w:pPr>
        <w:pStyle w:val="Normal"/>
        <w:rPr/>
      </w:pPr>
      <w:r>
        <w:rPr>
          <w:b/>
          <w:sz w:val="24"/>
          <w:szCs w:val="24"/>
        </w:rPr>
        <w:t>24 октября</w:t>
      </w:r>
      <w:r>
        <w:rPr>
          <w:sz w:val="24"/>
          <w:szCs w:val="24"/>
        </w:rPr>
        <w:t xml:space="preserve"> – иерей Андрей Коновало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1 октября</w:t>
      </w:r>
      <w:r>
        <w:rPr>
          <w:sz w:val="24"/>
          <w:szCs w:val="24"/>
        </w:rPr>
        <w:t xml:space="preserve"> – иерей Андрей Конов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ремя: </w:t>
      </w:r>
      <w:r>
        <w:rPr>
          <w:sz w:val="24"/>
          <w:szCs w:val="24"/>
        </w:rPr>
        <w:t>с 13.00 до 17.00 час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, 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РОСИНИИ СУЗДАЛЬС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ОФИИ и ИРИ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</w:t>
            </w:r>
            <w:r>
              <w:rPr>
                <w:b/>
                <w:sz w:val="24"/>
                <w:szCs w:val="24"/>
              </w:rPr>
              <w:t xml:space="preserve"> акафист иконе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н. ФЕОДОРА СМОЛЕНСКОГО и чад его ДАВИДА и КОНСТАНТИНА ЯРОСЛА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 исповед. МИХАИЛА ЧЕРНИГОВСКОГО и болярина его ФЕОД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ВОЗДВИЖЕНИЯ ЖИВОТВОРЯЩЕГО КРЕСТА ГОСПОДН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вт. ДИМИТРИЯ РОСТО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b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И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п. НИКАНДРА П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ГИЯ РАДОНЕЖ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ИОАННА БОГОСЛО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ВВАТИЯ СОЛОВЕЦ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ПЕТРА КРУТИЦ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химонаха КИРИЛЛА и схимонахини МАРИ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b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ИРИАКА ОТШЕЛЬН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щмч. ГРИГОРИЯ епископа, просветителя Великой Армен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РОВ ПРЕСВЯТОЙ ВЛАДЫЧИЦЫ НАШЕЙ БОГОРОДИЦЫ И ПРИСНОДЕВЫ МАРИИ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АНДРЕЯ, Христа ради юродив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воина ФЕОДОРА УШАКО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АННЫ КАШИНСК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</w:t>
            </w:r>
            <w:r>
              <w:rPr>
                <w:b/>
                <w:sz w:val="24"/>
                <w:szCs w:val="24"/>
              </w:rPr>
              <w:t xml:space="preserve"> акафист иконе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ДИОНИСИЯ АРЕОПАГИТА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ГУРИЯ КАЗАНСКОГО и ВАРСОНОФИЯ ТВЕР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ПЕТРА, АЛЕКСИЯ, ИОНЫ, МАКАРИЯ, ФИЛИППА, ИОВА, ЕРМОГЕНА, ТИХОНА, ПЕТРА, ФИЛАРЕТА, ИННОКЕНТИЯ и МАКАРИЯ МОСКОВСКИ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b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Ф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ЕРГИЯ И ВАК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РИФОНА ВЯТ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АИ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АКОВА АЛФЕ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</w:t>
            </w:r>
            <w:r>
              <w:rPr>
                <w:b/>
                <w:sz w:val="24"/>
                <w:szCs w:val="24"/>
              </w:rPr>
              <w:t xml:space="preserve"> акафист иконе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ВРОСИЯ ОПТ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Ап. ФИЛИППА, единого от семи диакон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МЯТЬ СВЯТЫХ ОТЦОВ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ВСЕЛЕНСКОГО СОБОР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НАЗАРИЯ, ГЕРВАСИЯ, ПРОТАСИЯ, КЕЛ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ФАНАСИЯ КОВ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ЛОНГИНА сотника, иже при Кресте Господ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</w:t>
            </w:r>
            <w:r>
              <w:rPr>
                <w:b/>
                <w:sz w:val="24"/>
                <w:szCs w:val="24"/>
              </w:rPr>
              <w:t xml:space="preserve"> акафист иконе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О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ЛУ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стоятель храма свят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02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5-10-01T21:44:00Z</dcterms:modified>
  <cp:revision>6</cp:revision>
  <dc:subject/>
  <dc:title/>
</cp:coreProperties>
</file>