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июл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кн. ГЛЕБА ВЛАДИМИ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ИУЛИАНА ТАРС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ПЕТРА и кн. ФЕВРОНИИ МУРОМ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СЛАВНЫХ И ВСЕХВАЛЬНЫХ 12-и АПОСТОЛОВ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ЕРГИЯ РАДОНЕЖСКОГ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мцц. вел.кн. ЕЛИСАВЕТЫ и инокини ВАРВА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ЕВДОКИИ, в инокинях ЕВФРОСИНИИ МОСКОВ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вноап. кн. ОЛЬ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АЛЕВТИНЫ (ВАЛЕНТИНЫ) и ИУЛ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МАРИНЫ ( МАРГАРИТ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0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06-27T18:47:00Z</dcterms:modified>
  <cp:revision>15</cp:revision>
  <dc:subject/>
  <dc:title>РАСПИСАНИЕ БОГОСЛУЖЕНИЙ </dc:title>
</cp:coreProperties>
</file>